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武则天秘史 殷桃 </w:t>
      </w:r>
      <w:r>
        <w:rPr>
          <w:sz w:val="48"/>
          <w:szCs w:val="48"/>
        </w:rPr>
        <w:t xml:space="preserve">- </w:t>
      </w:r>
      <w:r>
        <w:rPr>
          <w:sz w:val="48"/>
          <w:szCs w:val="48"/>
        </w:rPr>
        <w:t>殷桃武则天的宠儿与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桃：武则天的宠儿与权力的象征</w:t>
      </w:r>
      <w:r>
        <w:rPr>
          <w:sz w:val="32"/>
          <w:szCs w:val="32"/>
        </w:rPr>
        <w:t>&lt;/p&gt;&lt;p&gt;&lt;img src="/static-img/I91HSoRnCIQxsb20z0WaYvUnTiGFAuuzGPx8uSfEhuhVGkV3bzJfvdKQf4zAKBtk.jpeg"&gt;&lt;/p&gt;&lt;p&gt;</w:t>
      </w:r>
      <w:r>
        <w:rPr>
          <w:sz w:val="32"/>
          <w:szCs w:val="32"/>
        </w:rPr>
        <w:t>在中国历史上，武则天是唯一一位女皇，她的统治时期留下了深刻的印记。然而，除了她的政治成就和政策之外，还有一个不为人知的秘密——她的宠儿殷桃。</w:t>
      </w:r>
      <w:r>
        <w:rPr>
          <w:sz w:val="32"/>
          <w:szCs w:val="32"/>
        </w:rPr>
        <w:t>&lt;/p&gt;&lt;p&gt;</w:t>
      </w:r>
      <w:r>
        <w:rPr>
          <w:sz w:val="32"/>
          <w:szCs w:val="32"/>
        </w:rPr>
        <w:t>殷桃出生于唐朝初年，是个聪明伶俐、美丽动人的女子。她最初作为宫廷中的歌女，被武则天发现并引进宫中。随着时间的推移，殷桃逐渐获得了武则天的心，并成为她最信任的人之一。</w:t>
      </w:r>
      <w:r>
        <w:rPr>
          <w:sz w:val="32"/>
          <w:szCs w:val="32"/>
        </w:rPr>
        <w:t>&lt;/p&gt;&lt;p&gt;&lt;img src="/static-img/KP4iKTit7QmO7d01FfjU-PUnTiGFAuuzGPx8uSfEhujdZ8cOqc2yfhNKlbrQf0mmjVtHQXdQt5NRIgzlE6AxTByDg06qYR2TUG_zFtJ1ybjdgZAHYjSB_qYPYW345TGd76HZq73gPi1UBCxSPB_pm53Zc7Ep51PNj1AsWxPxwqIjiX-P4LKAA4RetXutZleVgZfXJFWzvaGhl1WDX3OCiA.jpg"&gt;&lt;/p&gt;&lt;p&gt;</w:t>
      </w:r>
      <w:r>
        <w:rPr>
          <w:sz w:val="32"/>
          <w:szCs w:val="32"/>
        </w:rPr>
        <w:t>根据史书记载，殷桃不仅因为其容貌和才华而受到重用，她还因为其机智和勇敢而赢得了武则天的青眼。在一次大火中，当时任帝王太子李亨被困在避难所时，由于其他官员害怕失去自己的地位，没有采取行动来救他。而只有身为奴婢的殷桃，不顾个人安危，用自己的身体挡住门缝，将火焰阻隔开，最终成功将太子救出了火场。此事后，使得她更加深入地进入到了皇帝的心里。</w:t>
      </w:r>
      <w:r>
        <w:rPr>
          <w:sz w:val="32"/>
          <w:szCs w:val="32"/>
        </w:rPr>
        <w:t>&lt;/p&gt;&lt;p&gt;</w:t>
      </w:r>
      <w:r>
        <w:rPr>
          <w:sz w:val="32"/>
          <w:szCs w:val="32"/>
        </w:rPr>
        <w:t>此外，在权力斗争中，殷桃也曾扮演过关键角色。当李隆基（即唐玄宗）篡夺皇位时，他想要杀死所有可能威胁到自己位置的人物，而其中包括了当时已经名声鹊起、备受宠爱的大臣王仲昇及他的家人。然而，由于阴谋败露且众多重要人物都知道这次事件，因此无人敢再近前一步。但是，有一个人却能够做到这一点——那就是身为奴隶但又深受尊敬和信赖的小宦官崔湜。他通过利用小道消息以及自身的地位优势，最终帮助李隆基完成了这一计划，但同时也牵连了一些原本应该得到保护的人物。这件事情虽然让崔湜获得了一定的荣誉，但也暴露了他手中的权力至关重要性。</w:t>
      </w:r>
      <w:r>
        <w:rPr>
          <w:sz w:val="32"/>
          <w:szCs w:val="32"/>
        </w:rPr>
        <w:t>&lt;/p&gt;&lt;p&gt;&lt;img src="/static-img/nfk3xg8CXB2KqYUGCxOJEvUnTiGFAuuzGPx8uSfEhujdZ8cOqc2yfhNKlbrQf0mmjVtHQXdQt5NRIgzlE6AxTByDg06qYR2TUG_zFtJ1ybjdgZAHYjSB_qYPYW345TGd76HZq73gPi1UBCxSPB_pm53Zc7Ep51PNj1AsWxPxwqIjiX-P4LKAA4RetXutZleVgZfXJFWzvaGhl1WDX3OCiA.jpeg"&gt;&lt;/p&gt;&lt;p&gt;</w:t>
      </w:r>
      <w:r>
        <w:rPr>
          <w:sz w:val="32"/>
          <w:szCs w:val="32"/>
        </w:rPr>
        <w:t>综上所述，从这些真实案例可以看出，无论是在日常生活还是在权力斗争中，一个人的影响力往往并不完全由他们本身拥有的力量决定，而是由他们能否掌握信息，以及如何运用这些信息来实现自己的目的来说。如果说“</w:t>
      </w:r>
      <w:r>
        <w:rPr>
          <w:sz w:val="32"/>
          <w:szCs w:val="32"/>
        </w:rPr>
        <w:t>bastion of power”</w:t>
      </w:r>
      <w:r>
        <w:rPr>
          <w:sz w:val="32"/>
          <w:szCs w:val="32"/>
        </w:rPr>
        <w:t>指的是那些拥有强大军事或经济资源的人，那么对于像崔湜这样的低级别人物来说，他们通常只能依靠智慧、机警以及对内政局势敏锐洞察才能获取更大的作用。在这种背景下，可以说“</w:t>
      </w:r>
      <w:r>
        <w:rPr>
          <w:sz w:val="32"/>
          <w:szCs w:val="32"/>
        </w:rPr>
        <w:t>bastion of power”</w:t>
      </w:r>
      <w:r>
        <w:rPr>
          <w:sz w:val="32"/>
          <w:szCs w:val="32"/>
        </w:rPr>
        <w:t>是一个非常相对概念，它会随着时代背景不断变化，而且每个时代都会有不同的存在者占据这个位置。</w:t>
      </w:r>
      <w:r>
        <w:rPr>
          <w:sz w:val="32"/>
          <w:szCs w:val="32"/>
        </w:rPr>
        <w:t>&lt;/p&gt;&lt;p&gt;</w:t>
      </w:r>
      <w:r>
        <w:rPr>
          <w:sz w:val="32"/>
          <w:szCs w:val="32"/>
        </w:rPr>
        <w:t>总结起来，我们可以看到，在历史长河中，每一个国家与社会都是由无数个微观故事构成，其中有些故事背后的主角们虽然没有直接参与到宏观层面的决策过程，但是他们却以一种不可思议的手法改变着整个社会结构，他们成了那个时代不可或缺的一部分。而对于我们现代人来说，这些故事提醒我们要认识到，即使处于最底层，也有机会通过智慧和勇气改变命运，更改世界。</w:t>
      </w:r>
      <w:r>
        <w:rPr>
          <w:sz w:val="32"/>
          <w:szCs w:val="32"/>
        </w:rPr>
        <w:t>&lt;/p&gt;&lt;p&gt;&lt;img src="/static-img/n69lRqpXEf3vCGWn_MeaGPUnTiGFAuuzGPx8uSfEhujdZ8cOqc2yfhNKlbrQf0mmjVtHQXdQt5NRIgzlE6AxTByDg06qYR2TUG_zFtJ1ybjdgZAHYjSB_qYPYW345TGd76HZq73gPi1UBCxSPB_pm53Zc7Ep51PNj1AsWxPxwqIjiX-P4LKAA4RetXutZleVgZfXJFWzvaGhl1WDX3OCiA.jpg"&gt;&lt;/p&gt;&lt;p&gt;&lt;a href = "/doc/469678-</w:t>
      </w:r>
      <w:r>
        <w:rPr>
          <w:sz w:val="32"/>
          <w:szCs w:val="32"/>
        </w:rPr>
        <w:t xml:space="preserve">武则天秘史 殷桃 </w:t>
      </w:r>
      <w:r>
        <w:rPr>
          <w:sz w:val="32"/>
          <w:szCs w:val="32"/>
        </w:rPr>
        <w:t xml:space="preserve">- </w:t>
      </w:r>
      <w:r>
        <w:rPr>
          <w:sz w:val="32"/>
          <w:szCs w:val="32"/>
        </w:rPr>
        <w:t>殷桃武则天的宠儿与权力的象征</w:t>
      </w:r>
      <w:r>
        <w:rPr>
          <w:sz w:val="32"/>
          <w:szCs w:val="32"/>
        </w:rPr>
        <w:t>.doc" rel="alternate" download="469678-</w:t>
      </w:r>
      <w:r>
        <w:rPr>
          <w:sz w:val="32"/>
          <w:szCs w:val="32"/>
        </w:rPr>
        <w:t xml:space="preserve">武则天秘史 殷桃 </w:t>
      </w:r>
      <w:r>
        <w:rPr>
          <w:sz w:val="32"/>
          <w:szCs w:val="32"/>
        </w:rPr>
        <w:t xml:space="preserve">- </w:t>
      </w:r>
      <w:r>
        <w:rPr>
          <w:sz w:val="32"/>
          <w:szCs w:val="32"/>
        </w:rPr>
        <w:t>殷桃武则天的宠儿与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